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8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214" w:hRule="atLeast"/>
        </w:trPr>
        <w:tc>
          <w:tcPr>
            <w:tcW w:w="5788" w:type="dxa"/>
            <w:tcBorders/>
          </w:tcPr>
          <w:p>
            <w:pPr>
              <w:pStyle w:val="Default"/>
              <w:spacing w:before="100" w:after="100"/>
              <w:ind w:left="-126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 simile istanza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AVVISO ESPLORATIVO PER MANIFESTAZIONE DI INTERESSE AI FINI DI ESSERE INVITATI ALLA PROCEDURA DI GARA PER L'AFFIDAMENTO DEL SERVIZIO CIVICO COMUNALE  -  </w:t>
      </w:r>
    </w:p>
    <w:p>
      <w:pPr>
        <w:pStyle w:val="Default"/>
        <w:ind w:firstLine="55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567"/>
        <w:jc w:val="both"/>
        <w:rPr/>
      </w:pPr>
      <w:r>
        <w:rPr>
          <w:b/>
          <w:sz w:val="18"/>
          <w:szCs w:val="18"/>
        </w:rPr>
        <w:t>Spett.le   Comune di Nuragu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Piazza IV Novembre snc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08030 </w:t>
      </w:r>
      <w:r>
        <w:rPr>
          <w:b/>
          <w:sz w:val="18"/>
          <w:szCs w:val="18"/>
          <w:u w:val="single"/>
        </w:rPr>
        <w:t>NURAGUS</w:t>
      </w:r>
      <w:r>
        <w:rPr>
          <w:b/>
          <w:sz w:val="18"/>
          <w:szCs w:val="18"/>
        </w:rPr>
        <w:t xml:space="preserve"> (C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..………..…. nato a ………………………………………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>il ……………………………………… residente in …………………..……………………..……………..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………………………………………… nella qualità di ………………...……………………........….. 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autorizzato a rappresentare legalmente l’impresa..………………………………...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>con sede legale in...……………………….……………….. Via……………………...……………….….…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……………………………………………Partita IVA …………………..………………… 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telefono fisso e/o mobile……………………………….……… fax ……………………………………….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c  …………………………….………………... con sede operativa in …………………………………… 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a …………………………………….. n. …… tel. - fax ……………………………………….………….. </w:t>
      </w:r>
    </w:p>
    <w:p>
      <w:pPr>
        <w:pStyle w:val="Normal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teresse ad essere invitato alla procedura di gara per l’affidamento del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ERVIZIO CIVICO COMUNALE, da realizzarsi nell’ambito del programma delle azioni di contrasto alla povertà;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m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Singola Cooperativa sociale </w:t>
      </w:r>
      <w:r>
        <w:rPr>
          <w:b/>
          <w:bCs/>
          <w:sz w:val="18"/>
          <w:szCs w:val="18"/>
        </w:rPr>
        <w:t>di tipo B)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>
          <w:bCs/>
          <w:sz w:val="18"/>
          <w:szCs w:val="18"/>
        </w:rPr>
        <w:t>Consorzio stabile, per i seguenti consorziati:</w:t>
      </w:r>
    </w:p>
    <w:p>
      <w:pPr>
        <w:pStyle w:val="Paragrafoelenc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720"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</w:t>
      </w:r>
      <w:r>
        <w:rPr>
          <w:bCs/>
          <w:sz w:val="18"/>
          <w:szCs w:val="18"/>
        </w:rPr>
        <w:t>.….</w:t>
      </w:r>
    </w:p>
    <w:p>
      <w:pPr>
        <w:pStyle w:val="Normal"/>
        <w:autoSpaceDE w:val="false"/>
        <w:ind w:left="720"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Paragrafoelenc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apogruppo di una associazione temporanea di imprese o di un consorzio già costituito/non costituito con le ditte (indicare  anche la percentuale di partecipazione)………………………………………………………………</w:t>
      </w:r>
    </w:p>
    <w:p>
      <w:pPr>
        <w:pStyle w:val="Normal"/>
        <w:autoSpaceDE w:val="false"/>
        <w:ind w:left="720"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>
          <w:bCs/>
          <w:sz w:val="18"/>
          <w:szCs w:val="18"/>
        </w:rPr>
        <w:t>mandante di una associazione temporanea di imprese o di un consorzio già costituito/non costituito con le ditte (indicare anche la percentuale di partecipazione)……………………………………………………………….….</w:t>
      </w:r>
    </w:p>
    <w:p>
      <w:pPr>
        <w:pStyle w:val="Normal"/>
        <w:autoSpaceDE w:val="false"/>
        <w:ind w:left="720"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ind w:left="720"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0" w:after="2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tal fine ai sensi degli articoli 46 e 47 del T.U. D.P.R. 445/2000, consapevole del fatto che in caso di mendace dichiarazione verranno applicate ai sensi dell’articolo 76 dello stesso D.P.R. le sanzioni previste dal codice penale e dalle leggi speciali in materia di falsità negli atti, uso o esibizione di falsi o contenenti dati non corrispondenti a verità,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DICHIARA</w:t>
      </w:r>
    </w:p>
    <w:p>
      <w:pPr>
        <w:pStyle w:val="Default"/>
        <w:ind w:firstLine="55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la ditta ha la seguente denominazione o ragione sociale………………………………………………………………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de  Legale …………………………………………………….. Forma giuridica ……………………………………….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stituita con atto ……………………………………………………….. data fondazione …………………………………...</w:t>
      </w:r>
    </w:p>
    <w:p>
      <w:pPr>
        <w:pStyle w:val="Default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getto sociale ...............................................................................................................................................................................(sintesi)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956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before="0" w:after="0"/>
        <w:contextualSpacing/>
        <w:jc w:val="both"/>
        <w:rPr/>
      </w:pPr>
      <w:r>
        <w:rPr/>
        <w:t>che le persone legittimate a rappresentare ed impegnare legalmente la ditta sono le seguenti:</w:t>
      </w:r>
    </w:p>
    <w:tbl>
      <w:tblPr>
        <w:tblW w:w="96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37"/>
        <w:gridCol w:w="1926"/>
        <w:gridCol w:w="1942"/>
        <w:gridCol w:w="192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a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 ricoper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e l’impresa è iscritta all’Albo regionale delle cooperative sociali di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ipo B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i cui all’art. 2 della L.R. 16/97.  Per le Ditte aventi sede fuori dalla Regione Sardegna allegare la documentazione attestante l’idoneità a svolgere le prestazioni dei servizi oggetto del presente appalto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o d’iscrizione ……………… Sezione……………….. categoria…………………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i essere iscritta, ai sensi del D.M. 23.06.04, all’albo nazionale delle società cooperative tenuto dal Ministero delle attività produttive con decorrenza dal ………………………. al nr.………………………….. sezione ………………………………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el caso di consorzio di cooperative</w:t>
      </w:r>
      <w:r>
        <w:rPr>
          <w:sz w:val="18"/>
          <w:szCs w:val="18"/>
        </w:rPr>
        <w:t xml:space="preserve"> (art.8 l.n.381/9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essere iscritti nell’albo della cooperazione col n. ………………………….. con data …………………………… di iscrizione ……………………………………………………………………….</w:t>
      </w:r>
    </w:p>
    <w:p>
      <w:pPr>
        <w:pStyle w:val="Paragrafoelenco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before="0" w:after="0"/>
        <w:contextualSpacing/>
        <w:jc w:val="both"/>
        <w:rPr/>
      </w:pPr>
      <w:r>
        <w:rPr/>
        <w:t>che le persone legittimate a rappresentare ed impegnare legalmente la ditta sono le seguenti:</w:t>
      </w:r>
    </w:p>
    <w:tbl>
      <w:tblPr>
        <w:tblW w:w="96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37"/>
        <w:gridCol w:w="1926"/>
        <w:gridCol w:w="1942"/>
        <w:gridCol w:w="192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ina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 ricoper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i nasci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ide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he l’oggetto sociale del consorzio delle cooperative è il seguente: ……………………………………………………….…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he l’attività svolta è la seguente ………………………………………………………………………………………………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di concorrere per le seguenti consorziate (di tipo B)…………………………………………………………………………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el caso di raggruppamento temporaneo d’imprese</w:t>
      </w:r>
      <w:r>
        <w:rPr>
          <w:sz w:val="18"/>
          <w:szCs w:val="18"/>
        </w:rPr>
        <w:t>: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Se già costituiti</w:t>
      </w:r>
      <w:r>
        <w:rPr>
          <w:sz w:val="18"/>
          <w:szCs w:val="18"/>
        </w:rPr>
        <w:t xml:space="preserve"> dichiara e </w:t>
      </w:r>
      <w:r>
        <w:rPr>
          <w:b/>
          <w:sz w:val="18"/>
          <w:szCs w:val="18"/>
          <w:u w:val="single"/>
        </w:rPr>
        <w:t>allega</w:t>
      </w:r>
      <w:r>
        <w:rPr>
          <w:sz w:val="18"/>
          <w:szCs w:val="18"/>
        </w:rPr>
        <w:t xml:space="preserve"> la documentazione inerente la costituzione del raggruppamento: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Di partecipare alla presente manifestazione come impresa facente parte di un R.T.I: costituito da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e con </w:t>
      </w:r>
      <w:r>
        <w:rPr>
          <w:b/>
          <w:sz w:val="18"/>
          <w:szCs w:val="18"/>
        </w:rPr>
        <w:t>mandataria</w:t>
      </w:r>
      <w:r>
        <w:rPr>
          <w:sz w:val="18"/>
          <w:szCs w:val="18"/>
        </w:rPr>
        <w:t xml:space="preserve"> la ditta ……………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indicare la cooperativa/cooperative (di tipo B) che eseguirà il servizio 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18"/>
          <w:szCs w:val="18"/>
        </w:rPr>
        <w:t>Se non ancora costituiti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ichiarano l’impegno a conferire, in caso di aggiudicazione, mandato collettivo speciale con rappresentanza conferito alla mandataria mediante scrittura privata autenticata, ovvero l’atto costitutivo in copia autentica del consorzio e sue eventuali modificazioni, la quale stipulerà il contratto in nome e per conto proprio e delle manda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indicare la cooperativa/cooperative (di tipo B) che eseguirà il servizio 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’avviso e di accettare incondizionatamente tutte le condizioni in esso contenute;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i aver gestito, negli ultimi tre anni, progetti uguali o similari per conto di pubbliche amministrazioni o privati con buon esito e senza incorrere in alcuna risoluzione anticipata, per un importo contrattuale complessivo minimo di € 40.000,00 come di seguito descritto: * N.B. punto 3) dell’avviso (pag.4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i disporre di disporre di una struttura tecnico-organizzativa idonea a garantire un’efficiente gestione del servizio in questione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he ai fini della verifica del DURC la Cooperativa mantiene le seguenti posizioni previdenziali ed assicurative presso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PS (nel caso di iscrizione presso più sedi, indicarle tutte): </w:t>
      </w:r>
    </w:p>
    <w:p>
      <w:pPr>
        <w:pStyle w:val="Defaul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de di _____________________________________________________________________</w:t>
      </w:r>
    </w:p>
    <w:p>
      <w:pPr>
        <w:pStyle w:val="Defaul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ricola __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AIL (nel caso d’iscrizione presso più sedi, indicarle tutte)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ede di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matricola n.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che l'impresa stessa è in regola con i versamenti ai predetti ent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a sede operativa è la seguente _____________________________________________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numero di addetti della Cooperativa è il seguente __________________________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il CCNL applicato è il seguente ____________________________________________</w:t>
      </w:r>
    </w:p>
    <w:p>
      <w:pPr>
        <w:pStyle w:val="Normal"/>
        <w:autoSpaceDE w:val="false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i essere in regola con le norme che disciplinano il diritto al lavoro dei disabili, ai sensi e per gli effetti dell’art. 17 della Legge n. 68/99.</w:t>
      </w:r>
    </w:p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Ufficio Provinciale del Lavoro competente al rilascio della relativa certificazione:</w:t>
      </w:r>
    </w:p>
    <w:p>
      <w:pPr>
        <w:pStyle w:val="Normal"/>
        <w:autoSpaceDE w:val="false"/>
        <w:spacing w:lineRule="auto" w:line="360"/>
        <w:ind w:left="107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Default"/>
        <w:tabs>
          <w:tab w:val="clear" w:pos="708"/>
          <w:tab w:val="center" w:pos="5040" w:leader="none"/>
        </w:tabs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l’Ufficio dell’Agenzia delle Entrate territorialmente competente presso il quale si è iscritti è il seguente: 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center" w:pos="5040" w:leader="none"/>
        </w:tabs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e la Cancelleria Fallimentare presso il Tribunale territorialmente competente è sita presso il seguente indirizzo:</w:t>
      </w:r>
    </w:p>
    <w:p>
      <w:pPr>
        <w:pStyle w:val="Default"/>
        <w:tabs>
          <w:tab w:val="clear" w:pos="708"/>
          <w:tab w:val="center" w:pos="5040" w:leader="none"/>
        </w:tabs>
        <w:spacing w:lineRule="auto" w:line="360" w:before="100" w:after="100"/>
        <w:ind w:left="50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he la ditta è in possesso dei requisiti per la valida partecipazione alla gara previsti dall’art.38 del D.lgs. n.163/2006 (</w:t>
      </w:r>
      <w:r>
        <w:rPr>
          <w:sz w:val="18"/>
          <w:szCs w:val="18"/>
          <w:u w:val="single"/>
        </w:rPr>
        <w:t>e successive modifiche e integrazioni</w:t>
      </w:r>
      <w:r>
        <w:rPr>
          <w:sz w:val="18"/>
          <w:szCs w:val="18"/>
        </w:rPr>
        <w:t xml:space="preserve">), cui fa rinvio e </w:t>
      </w:r>
      <w:r>
        <w:rPr>
          <w:b/>
          <w:sz w:val="18"/>
          <w:szCs w:val="18"/>
        </w:rPr>
        <w:t xml:space="preserve">che il sottoscritto rappresentante della ditta dichiara di aver preso visione e ben conoscere, </w:t>
      </w:r>
      <w:r>
        <w:rPr>
          <w:sz w:val="18"/>
          <w:szCs w:val="18"/>
        </w:rPr>
        <w:t>e pertanto non si trova in alcuna delle condizioni di esclusione previste dal detto articolo e, inoltre, non si trova in alcuna delle condizioni di esclusione previste dalla normativa antimafia:</w:t>
      </w:r>
    </w:p>
    <w:p>
      <w:pPr>
        <w:pStyle w:val="Paragrafoelenco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ICHIARA INOLTRE </w:t>
      </w:r>
    </w:p>
    <w:p>
      <w:pPr>
        <w:pStyle w:val="Default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numero di fax al quale devono essere inviate le richieste di integrazioni, chiarimenti comunicazioni è il seguente: __________________________________________________________________________________;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’indirizzo di posta elettronica è la seguente: ____________________________________________________;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PEC è la seguente: _____________________________________________________________________;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ogo e data____________________________________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before="100" w:after="100"/>
        <w:ind w:left="566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RMA______________________________ 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autorizza il trattamento dei dati contenuti nel presente modello e dichiara altresì di essere informato che i dati personali acquisiti con lo stesso verranno raccolti dal Comune di Nuragus allo scopo di adempiere a specifica istanza dell'interessato e saranno trattati esclusivamente per le finalità inerenti al presente procedimento ai sensi del D.Lgs 30 giugno 2003 n. 196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uogo e data_______________________________ </w:t>
      </w:r>
    </w:p>
    <w:p>
      <w:pPr>
        <w:pStyle w:val="Default"/>
        <w:spacing w:before="100" w:after="100"/>
        <w:ind w:left="566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RMA_______________________________ 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i sensi dell’art. 38 del D.P.R. 445/2000 non è richiesta autenticazione della sottoscrizione,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ma il sottoscrittore deve allegare copia fotostatica di un proprio documento di identità valido. </w:t>
      </w:r>
    </w:p>
    <w:sectPr>
      <w:type w:val="continuous"/>
      <w:pgSz w:w="12240" w:h="15840"/>
      <w:pgMar w:left="1134" w:right="1134" w:gutter="0" w:header="0" w:top="956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-BoldOblique" w:ascii="Helvetica-BoldOblique" w:hAnsi="Helvetica-BoldOblique"/>
        <w:b/>
        <w:bCs/>
        <w:i/>
        <w:iCs/>
        <w:sz w:val="20"/>
        <w:szCs w:val="20"/>
      </w:rPr>
      <w:t>N</w:t>
    </w:r>
    <w:r>
      <w:rPr>
        <w:rFonts w:cs="Helvetica-BoldOblique" w:ascii="Helvetica-BoldOblique" w:hAnsi="Helvetica-BoldOblique"/>
        <w:b/>
        <w:bCs/>
        <w:i/>
        <w:iCs/>
        <w:sz w:val="16"/>
        <w:szCs w:val="16"/>
      </w:rPr>
      <w:t>.B.</w:t>
    </w:r>
  </w:p>
  <w:p>
    <w:pPr>
      <w:pStyle w:val="Normal"/>
      <w:autoSpaceDE w:val="false"/>
      <w:jc w:val="both"/>
      <w:rPr>
        <w:sz w:val="16"/>
        <w:szCs w:val="16"/>
      </w:rPr>
    </w:pPr>
    <w:r>
      <w:rPr>
        <w:rFonts w:cs="Helvetica-BoldOblique" w:ascii="Helvetica-BoldOblique" w:hAnsi="Helvetica-BoldOblique"/>
        <w:b/>
        <w:bCs/>
        <w:i/>
        <w:iCs/>
        <w:sz w:val="16"/>
        <w:szCs w:val="16"/>
      </w:rPr>
      <w:t>Allegare copia del documento di identità in corso di validità dell’istante; il concorrente è tenuto ad adattare il modulo in relazione alle proprie condizioni specifiche. Si prega di apporre firma e timbro di congiunzione tra le pagine. Se lo spazio non è sufficiente per l’inserimento dei dati, è possibile allegare fogli aggiuntivi, con apposito timbro di congiunzione</w:t>
    </w:r>
    <w:r>
      <w:rPr>
        <w:rFonts w:cs="Helvetica-Bold" w:ascii="Helvetica-Bold" w:hAnsi="Helvetica-Bold"/>
        <w:b/>
        <w:bCs/>
        <w:sz w:val="16"/>
        <w:szCs w:val="16"/>
      </w:rPr>
      <w:t xml:space="preserve">· 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9780</wp:posOffset>
              </wp:positionH>
              <wp:positionV relativeFrom="page">
                <wp:posOffset>941641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1.4pt;margin-top:741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 Antiqua" w:hAnsi="Book Antiqua" w:cs="Book Antiqua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2:00Z</dcterms:created>
  <dc:creator>Ass_Sociale</dc:creator>
  <dc:description/>
  <cp:keywords/>
  <dc:language>en-US</dc:language>
  <cp:lastModifiedBy>UT010402</cp:lastModifiedBy>
  <cp:lastPrinted>2012-12-31T13:09:00Z</cp:lastPrinted>
  <dcterms:modified xsi:type="dcterms:W3CDTF">2015-03-12T11:33:00Z</dcterms:modified>
  <cp:revision>223</cp:revision>
  <dc:subject/>
  <dc:title>ALLEGATO “A”</dc:title>
</cp:coreProperties>
</file>