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l’Ufficio Servizi Socio Culturali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Nuragu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4"/>
          <w:szCs w:val="22"/>
          <w:u w:val="single"/>
        </w:rPr>
      </w:pPr>
      <w:r>
        <w:rPr>
          <w:rFonts w:cs="Arial" w:ascii="Arial" w:hAnsi="Arial"/>
          <w:b/>
          <w:smallCaps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ISCRIZIONE NUOTO ESTATE 2018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l_ sottoscritt_ ____________________________________________________________ 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___________________________ ( _______ ) il _____________________ residente a Nuragus (NU) in via ______________________________________________ </w:t>
      </w:r>
    </w:p>
    <w:p>
      <w:pPr>
        <w:pStyle w:val="Corpodeltesto2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 xml:space="preserve">tel. _________________________ cell. ________________________ e-mail __________________________________,  in qualità di genitore dei minori di seguito indicati chiede l’iscrizione al </w:t>
      </w:r>
      <w:r>
        <w:rPr>
          <w:b/>
          <w:sz w:val="20"/>
        </w:rPr>
        <w:t xml:space="preserve">PROGETTO NUOTO ETATE 2018 </w:t>
      </w:r>
      <w:r>
        <w:rPr>
          <w:sz w:val="20"/>
        </w:rPr>
        <w:t>dei propri figli di seguito indicati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a tal fine dichiara c</w:t>
      </w:r>
      <w:r>
        <w:rPr>
          <w:sz w:val="18"/>
          <w:szCs w:val="18"/>
        </w:rPr>
        <w:t xml:space="preserve">onsapevole delle sanzioni previste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Ai sensi e per gli effetti del DPR 445/2000</w:t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ati anagrafici dei minori sono i seguenti:</w:t>
      </w:r>
    </w:p>
    <w:tbl>
      <w:tblPr>
        <w:tblW w:w="890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10"/>
        <w:gridCol w:w="1559"/>
        <w:gridCol w:w="212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asse frequentat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essere informato che la partecipazione al “NUOTO ESTATE” è soggetto:</w:t>
      </w:r>
    </w:p>
    <w:p>
      <w:pPr>
        <w:pStyle w:val="Corpodeltesto2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 contribuzione utenza, rapportato alle risorse economiche della famiglia di appartenenza e al costo del servizio in base all’attestazione ISEE;</w:t>
      </w:r>
    </w:p>
    <w:p>
      <w:pPr>
        <w:pStyle w:val="Corpodeltesto2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sentazione del certificato medico attestante l’idoneità a partecipare all’attività in questione;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</w:rPr>
        <w:t>Si allegano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o di riconoscimento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copia dell’ iscrizione alla piscina di Isili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agus, lì _______________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Corpodeltesto2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osservanza della legge sulla tutela dei dati personali (T.U. N.196/2003) si informa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I dati richiesti sono obbligatori per poter accedere al servizio in oggetto. Tali dati saranno trattati solo per i fini connessi all’erogazione del servizio richiesto, Per il trattamento di tali dati il titolare è il Comune di Nuragus, ed il responsabile è l’Ufficio di Servizio Socio Culturale al quale si presenta la propria dichiarazione per la richiesta dati personali verranno conservati e trattati sia con strumenti informatici che cartacei, nella completa osservanza delle misure di sicurezza previste dalla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fornisce i propri dati personali ha diritto alla conoscenza del loro utilizzo, ad ottenerne l’aggiornamento, ad opporsi al loro trattamento (ma con l’effetto di rinunciare ai benefici richiesti) ed a quanto previsto dal T.U. n.196/200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agus, lì _______________</w:t>
      </w:r>
    </w:p>
    <w:p>
      <w:pPr>
        <w:pStyle w:val="Corpodeltesto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Corpodeltesto2"/>
        <w:spacing w:lineRule="auto" w:line="3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A PRESENTARE ENTRO LE ORE 13:00 DEL 29 MAGGI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0:00Z</dcterms:created>
  <dc:creator>COMUNE DI NURAGUS (NU)</dc:creator>
  <dc:description/>
  <cp:keywords/>
  <dc:language>en-US</dc:language>
  <cp:lastModifiedBy>UT010402</cp:lastModifiedBy>
  <cp:lastPrinted>2002-06-19T10:57:00Z</cp:lastPrinted>
  <dcterms:modified xsi:type="dcterms:W3CDTF">2018-05-23T09:45:00Z</dcterms:modified>
  <cp:revision>13</cp:revision>
  <dc:subject/>
  <dc:title>AL SIGNOR SINDACO</dc:title>
</cp:coreProperties>
</file>