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 Responsabile della prevenzione della corruzione del Comune di Nuragus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POSTE/OSSERVAZIONI PER L'AGGIORNAMENTO DEL PIANO TRIENNALE DI PREVENZIONE DELLA CORRUZIONE (P.T.P.C.) 2024-2026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/>
        </w:rPr>
        <w:t>CONFLUITO NEL PIANO INTEGRATO DI ATTIVITÀ E ORGANIZZAZIONE (PIAO) 2024-2026, SEZIONE “RISCHI CORRUTTIVI E TRASPARENZA”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in qualità di ................................................................................ </w:t>
      </w:r>
      <w:r>
        <w:rPr>
          <w:rFonts w:cs="Arial" w:ascii="Garamond" w:hAnsi="Garamond"/>
          <w:i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Visto il Piano Triennale della Prevenzione della Corruzione del Comune di ……………… attualmente in vigore;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>I dati personali forniti con la presente saranno trattati dal Comune di Genur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3:00Z</dcterms:created>
  <dc:creator>Sara Righetti</dc:creator>
  <dc:description/>
  <cp:keywords/>
  <dc:language>en-US</dc:language>
  <cp:lastModifiedBy>segretario</cp:lastModifiedBy>
  <dcterms:modified xsi:type="dcterms:W3CDTF">2023-12-18T11:59:00Z</dcterms:modified>
  <cp:revision>5</cp:revision>
  <dc:subject/>
  <dc:title/>
</cp:coreProperties>
</file>