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640"/>
      </w:tblGrid>
      <w:tr>
        <w:trPr>
          <w:trHeight w:val="976" w:hRule="atLeast"/>
        </w:trPr>
        <w:tc>
          <w:tcPr>
            <w:tcW w:w="20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2"/>
                <w:szCs w:val="22"/>
                <w:lang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Comune di Nuragu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szCs w:val="28"/>
              </w:rPr>
              <w:t>Provincia Sud Sardegna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Cs w:val="28"/>
              </w:rPr>
              <w:t>09057 Piazza IV Novembre snc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szCs w:val="28"/>
              </w:rPr>
              <w:t>P.I. 00697840916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szCs w:val="28"/>
              </w:rPr>
              <w:t>Tel.0782/821000 Fax 0782/81806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Cs w:val="28"/>
                <w:lang w:val="en-US"/>
              </w:rPr>
              <w:t>Pec :comunicazioni@pec.comune.nuragus.ca.i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Cs w:val="28"/>
                <w:lang w:val="en-US"/>
              </w:rPr>
              <w:t>Area Amministrativo e Socio Culturale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fficio Servizi Socio Culturali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Nuragus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4"/>
          <w:szCs w:val="22"/>
          <w:u w:val="single"/>
        </w:rPr>
      </w:pPr>
      <w:r>
        <w:rPr>
          <w:rFonts w:cs="Arial" w:ascii="Arial" w:hAnsi="Arial"/>
          <w:b/>
          <w:smallCaps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ISCRIZIONE NUOTO ESTATE 2022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l_ sottoscritt_ ____________________________________________________________ </w:t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___________________________ ( _______ ) il _____________________ residente a Nuragus (NU) in via ______________________________________________ </w:t>
      </w:r>
    </w:p>
    <w:p>
      <w:pPr>
        <w:pStyle w:val="Corpodeltesto2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 xml:space="preserve">tel. _________________________ cell. ________________________ e-mail __________________________________,  in qualità di genitore dei minori di seguito indicati chiede l’iscrizione al </w:t>
      </w:r>
      <w:r>
        <w:rPr>
          <w:b/>
          <w:sz w:val="20"/>
        </w:rPr>
        <w:t xml:space="preserve">PROGETTO NUOTO ETATE 2022 </w:t>
      </w:r>
      <w:r>
        <w:rPr>
          <w:sz w:val="20"/>
        </w:rPr>
        <w:t>dei propri figli di seguito indicati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4645</wp:posOffset>
                </wp:positionV>
                <wp:extent cx="5649595" cy="164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739"/>
                              <w:gridCol w:w="321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 e Cognom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.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9.55pt;mso-wrap-distance-left:7.05pt;mso-wrap-distance-right:7.05pt;mso-wrap-distance-top:0pt;mso-wrap-distance-bottom:0pt;margin-top:26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739"/>
                        <w:gridCol w:w="321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e Cognom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a tal fine dichiara c</w:t>
      </w:r>
      <w:r>
        <w:rPr>
          <w:sz w:val="18"/>
          <w:szCs w:val="18"/>
        </w:rPr>
        <w:t xml:space="preserve">onsapevole delle sanzioni previste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ccettare e rispettare tutte le prescrizioni inerenti il servizio ai fini di un corretto svolgimento del medesimo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i impegnarsi a versare la quota di contribuzione per ogni minore partecipante, in base alla fascia ISEE di appartenenza e nel caso non sia allegata l’ attestazione ISEE la quota di contribuzione è di € 60,00 come di seguito indicato;</w:t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ragraph">
                  <wp:posOffset>27305</wp:posOffset>
                </wp:positionV>
                <wp:extent cx="4240530" cy="1605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4"/>
                              <w:gridCol w:w="1053"/>
                              <w:gridCol w:w="1053"/>
                              <w:gridCol w:w="960"/>
                              <w:gridCol w:w="1282"/>
                              <w:gridCol w:w="12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ASCE DI CONTRIBUZIONE UTE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FINO A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oglie IS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qu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Z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5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ltr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5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on IS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6.4pt;mso-wrap-distance-left:7.05pt;mso-wrap-distance-right:7.05pt;mso-wrap-distance-top:0pt;mso-wrap-distance-bottom:0pt;margin-top:2.15pt;mso-position-vertical-relative:text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4"/>
                        <w:gridCol w:w="1053"/>
                        <w:gridCol w:w="1053"/>
                        <w:gridCol w:w="960"/>
                        <w:gridCol w:w="1282"/>
                        <w:gridCol w:w="12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ASCE DI CONTRIBUZIONE UTENT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FINO A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oglie IS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quo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E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ltr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on IS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ffettuare il versamento  sul c/c postale N. 12093084 intestato a COMUNE DI NURAGUS – servizio di tesoreria 09057 NURAGUS e allegare la ricevuta alla presente istanza.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d allegare il certificato medico in originale e in corso di validità attestante l’idoneità a partecipare all’attività in questione</w:t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i seguenti documenti:</w:t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di riconoscimento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zione ISEE 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vuta di versamento della quota di contribuzione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medico attestante l’idoneità a partecipare all’attività in questione</w:t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agus, lì _______________</w:t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IL RICHIEDENTE</w:t>
      </w:r>
    </w:p>
    <w:p>
      <w:pPr>
        <w:pStyle w:val="Corpodeltesto2"/>
        <w:spacing w:lineRule="auto" w:line="3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 _______________________________________ nato a ______________________________ il _________________________ ricevuta l’informazione di cui agli artt. 10 e 23, preso atto dei diritti di cui all’art.13 della L.675/96, esprime il consenso previsto dagli artt.11 e 20 della citata legge di trattamento dei dati che lo riguarda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agus, lì _______________</w:t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IL RICHIEDENTE</w:t>
      </w:r>
    </w:p>
    <w:p>
      <w:pPr>
        <w:pStyle w:val="Corpodeltesto2"/>
        <w:spacing w:lineRule="auto" w:line="3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9:00Z</dcterms:created>
  <dc:creator>COMUNE DI NURAGUS (NU)</dc:creator>
  <dc:description/>
  <cp:keywords/>
  <dc:language>en-US</dc:language>
  <cp:lastModifiedBy>UT010402</cp:lastModifiedBy>
  <cp:lastPrinted>2002-06-19T10:57:00Z</cp:lastPrinted>
  <dcterms:modified xsi:type="dcterms:W3CDTF">2022-07-07T07:03:00Z</dcterms:modified>
  <cp:revision>14</cp:revision>
  <dc:subject/>
  <dc:title>AL SIGNOR SINDACO</dc:title>
</cp:coreProperties>
</file>