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2020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'attuazione del BONUS Sociale Idrico Integrativo per l’anno 2020 nell’ambito territoriale regionale gestito da Abbanoa Spa approvato con deliberazione CIA n. 35 del 12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0 </w:t>
      </w:r>
      <w:r>
        <w:rPr/>
        <w:t>per 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anno 2020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5:00Z</dcterms:created>
  <dc:creator>Francesca Salis</dc:creator>
  <dc:description/>
  <dc:language>en-US</dc:language>
  <cp:lastModifiedBy>UT010402</cp:lastModifiedBy>
  <dcterms:modified xsi:type="dcterms:W3CDTF">2020-11-27T07:05:00Z</dcterms:modified>
  <cp:revision>2</cp:revision>
  <dc:subject/>
  <dc:title/>
</cp:coreProperties>
</file>