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DULO ISCRIZIONE CONSULTA GIOVAN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la sottoscritto/a______________________________________nato a 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________________________, e residente  a ___________________________________Provincia________________ via________________________________________________n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________________________________________________________________________________</w:t>
        <w:br/>
        <w:t>e-mail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pilare  solo in  caso di richiedente di età inferiore agli anni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0"/>
          <w:szCs w:val="20"/>
        </w:rPr>
        <w:t>Il sottoscritto /a _______________________________________nato/a ___________________________________</w:t>
        <w:br/>
        <w:t>e residente a ______________________________________________________________Provincia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________________________________________________n__________________________________________</w:t>
        <w:br/>
        <w:t>in qualità di GENITORE/TUTORE di_________________________________________AUTORIZZA il proprio figlio ad inoltrare richiesta di iscrizione alla Consulta Giovani di Nurag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CONSULTA COMUNALE DEI GIOVANI DI NURAGUS  ISTITUITA CON DELIBERAZIONE DI CONSIGLIO COMUNALE N. 9  del 29/04/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ai sensi e per gli effetti del DPR n.445/2000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RICHIESTI DALLO STATUTO APPROVATO CON DELIBERAZIONE N. 9  DEL 29/04/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DISPONIBILE AD OSSERVARE LO STATUTO COMUNALE  e il REGOLAMENTO DELLA CONSULTA GIOVANI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Di impegnarsi a partecipare alle assemblee ed alle attività promosse dalla Consul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SEGUENTE TITOLO DI STUDIO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PROFESSIONE E’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.LGS  N. 196/2003, SI AUTORIZZA  L’UTILIZZO DEI DATI PERSONALI PER FINALITA’ STRUMENTALI ALL’ATTIVITA’ DEL COMUNE E PER USO ESCLUSIVAMENTE INTE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uragus __________________________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Il Richiedente 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er i ragazzi minorenni è richiesta la firma del Genito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31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right="-5" w:hanging="0"/>
      <w:jc w:val="center"/>
      <w:rPr>
        <w:rFonts w:ascii="Arial" w:hAnsi="Arial" w:cs="Arial"/>
        <w:b/>
        <w:b/>
        <w:sz w:val="48"/>
        <w:szCs w:val="48"/>
      </w:rPr>
    </w:pPr>
    <w:r>
      <w:rPr>
        <w:b/>
        <w:sz w:val="48"/>
        <w:szCs w:val="48"/>
      </w:rPr>
      <w:t xml:space="preserve"> </w:t>
    </w:r>
    <w:r>
      <w:rPr>
        <w:rFonts w:cs="Arial" w:ascii="Arial" w:hAnsi="Arial"/>
        <w:b/>
        <w:sz w:val="48"/>
        <w:szCs w:val="48"/>
      </w:rPr>
      <w:t>COMUNE  DI  NURAGUS</w:t>
    </w:r>
  </w:p>
  <w:p>
    <w:pPr>
      <w:pStyle w:val="Normal"/>
      <w:ind w:right="-5" w:hanging="0"/>
      <w:jc w:val="center"/>
      <w:rPr/>
    </w:pPr>
    <w:r>
      <w:rPr>
        <w:rFonts w:cs="Arial" w:ascii="Arial" w:hAnsi="Arial"/>
        <w:b/>
        <w:sz w:val="28"/>
      </w:rPr>
      <w:t>Provincia di Sud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7:00Z</dcterms:created>
  <dc:creator>comunebosa</dc:creator>
  <dc:description/>
  <dc:language>en-US</dc:language>
  <cp:lastModifiedBy>UT010502</cp:lastModifiedBy>
  <cp:lastPrinted>2014-11-07T13:02:00Z</cp:lastPrinted>
  <dcterms:modified xsi:type="dcterms:W3CDTF">2021-03-09T10:47:00Z</dcterms:modified>
  <cp:revision>2</cp:revision>
  <dc:subject/>
  <dc:title>MODULO ISCRIZIONE CONSULTA GIOVANILE</dc:title>
</cp:coreProperties>
</file>