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Responsabile del Servizio Culturale </w:t>
      </w:r>
    </w:p>
    <w:p>
      <w:pPr>
        <w:pStyle w:val="Normal"/>
        <w:shd w:fill="F2F2F2" w:val="clear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 Comune di NURAGUS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DOMANDA PER CONCORRERE ALL’ASSEGNAZIONE DI UN ASSEGNO DI STUDIO – STUDENTE SCUOLA SECONDARIA DI I GRADO -Anno Scolastico </w:t>
      </w:r>
      <w:r>
        <w:rPr>
          <w:b/>
          <w:sz w:val="22"/>
          <w:szCs w:val="22"/>
          <w:u w:val="single"/>
        </w:rPr>
        <w:t>2020/2021</w:t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b/>
          <w:sz w:val="22"/>
          <w:szCs w:val="22"/>
        </w:rPr>
        <w:t>Il sottoscritto (dati anagrafici del genitore dell’alunno minorenne 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581"/>
        <w:gridCol w:w="581"/>
        <w:gridCol w:w="583"/>
        <w:gridCol w:w="582"/>
        <w:gridCol w:w="582"/>
        <w:gridCol w:w="582"/>
        <w:gridCol w:w="231"/>
        <w:gridCol w:w="351"/>
        <w:gridCol w:w="586"/>
        <w:gridCol w:w="586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E PROV. DI NASCIT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E PROV. DI NASCIT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IDENZA ANAGRAFICA NURAGUS (SU) 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Via/piazza/n. civico _____________________________ n° ______  Telefono ________________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/>
        <w:t>in qualità di genitore dello studente :</w:t>
      </w:r>
    </w:p>
    <w:p>
      <w:pPr>
        <w:pStyle w:val="TextBodyIndent"/>
        <w:ind w:left="-1080" w:hanging="0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590"/>
        <w:gridCol w:w="590"/>
        <w:gridCol w:w="590"/>
        <w:gridCol w:w="590"/>
        <w:gridCol w:w="590"/>
        <w:gridCol w:w="591"/>
        <w:gridCol w:w="591"/>
        <w:gridCol w:w="296"/>
        <w:gridCol w:w="296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 E PROV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oter concorrere all’assegnazione di un assegno di studio destinato agli studenti della scuola secondaria di I grado, </w:t>
      </w:r>
      <w:r>
        <w:rPr/>
        <w:t xml:space="preserve">in applicazione del Regolamento per il diritto allo studio approvato con atto C.C. N. 32 del 05/11/2019, con riferimento ai voti conseguiti nell’anno scolastico </w:t>
      </w:r>
      <w:r>
        <w:rPr>
          <w:b/>
        </w:rPr>
        <w:t>2019/2020;</w:t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b/>
          <w:bCs/>
        </w:rPr>
        <w:t>consapevo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le sanzioni penali cui può andare incontro in caso di dichiarazioni menda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 fatto che, in caso di presentazione di documenti falsi o non più rispondenti alla realtà, decadrebbe immediatamente dall’eventuale beneficio acquisito,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PR 445/2000</w:t>
      </w:r>
    </w:p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  <w:t>Che lo studente ha frequentato nell’anno scolastico 2018/2019 la scuola di seguito indicat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NOMINAZIONE DELLA SCUOL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3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1 classe scuola secondaria di I grado</w:t>
              <w:tab/>
              <w:tab/>
            </w:r>
          </w:p>
        </w:tc>
      </w:tr>
    </w:tbl>
    <w:p>
      <w:pPr>
        <w:pStyle w:val="Normal"/>
        <w:ind w:lef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 promosso conseguendo la media o votazione finale di  _____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20-2021</w:t>
      </w:r>
      <w:r>
        <w:rPr>
          <w:sz w:val="22"/>
          <w:szCs w:val="22"/>
        </w:rPr>
        <w:t xml:space="preserve"> alla classe _______ della scuola ____________________________________ con sede in 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09" w:firstLine="709"/>
        <w:rPr/>
      </w:pPr>
      <w:r>
        <w:rPr/>
        <w:t>CHIEDE  C</w:t>
      </w:r>
      <w:r>
        <w:rPr>
          <w:b/>
          <w:bCs/>
        </w:rPr>
        <w:t>he l’assegno sia effettuato nelle seguenti modalità: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bancario - IBAN  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8"/>
          <w:szCs w:val="28"/>
        </w:rPr>
        <w:t>il richiedente dev’essere intestatario o cointestatari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postale - IBAN __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il richiedente dev’essere intestatario o cointestatario)</w:t>
      </w:r>
    </w:p>
    <w:p>
      <w:pPr>
        <w:pStyle w:val="Paragrafoelenco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non percepire altri contributi per lo stesso titolo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 Di essere informato, ai sensi e per gli effetti di cui all’art. 13 del D. Lgs. 30 giugno 2003, n. 196, che i dati personali raccolti saranno trattati, nel rispetto dei principi di cui al Regolamento UE 2016/679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 ISEE  di cui alla normativa vig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umento di identità </w:t>
      </w:r>
      <w:r>
        <w:rPr>
          <w:sz w:val="22"/>
          <w:szCs w:val="22"/>
        </w:rPr>
        <w:t>in corso di validità del genitore richied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 domanda dovrà essere presentata entro e non oltre il termine di scadenza (ore ------------- del -----------------  )  indicato nel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_______________                           Firma </w:t>
        <w:tab/>
        <w:t>________________________________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el genitore richiedente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</wp:posOffset>
              </wp:positionH>
              <wp:positionV relativeFrom="page">
                <wp:posOffset>10097770</wp:posOffset>
              </wp:positionV>
              <wp:extent cx="561975" cy="561975"/>
              <wp:effectExtent l="6985" t="6985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bidi="ar-SA" w:val="it-IT"/>
                            </w:rPr>
                            <w:t>2/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6.1pt;margin-top:795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bidi="ar-SA" w:val="it-IT"/>
                      </w:rPr>
                      <w:t>2/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50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Segretaria</dc:creator>
  <dc:description/>
  <cp:keywords/>
  <dc:language>en-US</dc:language>
  <cp:lastModifiedBy>UT010402</cp:lastModifiedBy>
  <cp:lastPrinted>2016-11-07T11:44:00Z</cp:lastPrinted>
  <dcterms:modified xsi:type="dcterms:W3CDTF">2020-11-19T11:41:00Z</dcterms:modified>
  <cp:revision>42</cp:revision>
  <dc:subject/>
  <dc:title> </dc:title>
</cp:coreProperties>
</file>